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DATA FAMHDR,mrg90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el J. Becker D.M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ter T. Smith D.D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55 Neighborhood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stic Beach NY 11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FIRST» «LAST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STREET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TOWN» «STATE» «ZIP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r «SALUTATION»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're a tough person to reach!  I tried to call you a few times this past week but was never able to get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have been reviewing the accounts receivable for the office and notice that your account is overdue $«balance» «if LPA &gt; 0»and that we have not heard from you since «lastpaydt»«endif».  I wanted to check with you before continuing on with this to be sure there were no extenuating circumstances that I had overlo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if hins»«if TC = 0»I do not see any recent outstanding insurance claims that might cover the balance, nor do I recall any special arrangements for payment that you may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endif»«endif»«if hins»«if TC &gt; 0»The outstanding insurance claims come to only $«totalclaim», far short of the total balance of $«balance», and I do not recall any special arrangements for payment of the difference of $«difference» that you may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endif»«endif»If there are circumstances that I have overlooked, please give me a call at 281-5544 this week.  If I'm not in that day, please leave a message with whomev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ks.  I'll be waiting to hear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y truly yo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rene Chiri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ice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c/lf - «acct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4/91 8/18/89 ¥</dc:description>
  <dc:language>en-US</dc:language>
  <cp:lastModifiedBy/>
  <cp:revision>0</cp:revision>
  <dc:subject/>
  <dc:title/>
</cp:coreProperties>
</file>